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A SCRITTA E COLLOQUIO, FINALIZZATA ALL’ASSUNZIONE DI N. 2 APPRENDISTI IMPIEGATI PRESSO L’AREA AVM -PROGRAMMAZIONE ESERCIZIO - PER IL CONSEGUIMENTO DEL PROFILO PROFESSIONALE DI OPERATORE QUALIFICATO D’UFFICIO – PAR. 140 -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, per curriculum, prova pratica e colloquio finalizzata all’assunzione di n. 2 apprendisti impiegati presso l’area AVM – programmazione esercizio, per il conseguimento del profilo professionale di operatore qualificato d’ufficio par. 140 –– Ccnl Autoferrotranvieri – Internavigatori (TPL Mobilità)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, ed in particola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di essere in possesso del requisito di cui al comma 4.2., lett. a), del Bando, per avere un’età compresa tra i 18 anni e fino al giorno antecedente il compimento del trentesimo anno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dicare l’età posseduta alla data di scadenza del Bando);</w:t>
      </w:r>
    </w:p>
    <w:p>
      <w:pPr>
        <w:pStyle w:val="Paragrafoelenco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b), del Bando, per aver conseguito un Diploma di maturità (5 anni) in ambito elettronico o informatico o elettrotecnico o telecomunicazioni</w:t>
      </w:r>
      <w:r>
        <w:rPr>
          <w:rFonts w:cs="Times New Roman" w:ascii="Times New Roman" w:hAnsi="Times New Roman"/>
          <w:i/>
        </w:rPr>
        <w:t xml:space="preserve"> (indicare tipo di diploma conseguita, l’anno di conseguimento e l’istitu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di essere in possesso del requisito di cui al comma 4.2., lett.c), del Bando, per essere in possesso della patente di tipo B (si precisa che verranno ammessi anche i candidati che, al momento della presentazione della domanda di partecipazione alla selezione, avranno già avviato le pratiche per il conseguimento della patente B)</w:t>
      </w:r>
      <w:r>
        <w:rPr>
          <w:rFonts w:cs="Times New Roman" w:ascii="Times New Roman" w:hAnsi="Times New Roman"/>
          <w:i/>
        </w:rPr>
        <w:t xml:space="preserve"> (indicare numero della patente e data di scadenza)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0:00Z</dcterms:created>
  <dc:creator>CHIOMENTI Studio Legale</dc:creator>
  <dc:description/>
  <cp:keywords/>
  <dc:language>en-US</dc:language>
  <cp:lastModifiedBy>Paola Bonera</cp:lastModifiedBy>
  <cp:lastPrinted>2019-02-28T11:15:00Z</cp:lastPrinted>
  <dcterms:modified xsi:type="dcterms:W3CDTF">2019-03-13T13:26:00Z</dcterms:modified>
  <cp:revision>12</cp:revision>
  <dc:subject/>
  <dc:title/>
</cp:coreProperties>
</file>